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0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екту рішення сесії Мелітопольської міської ради Запорізької області «</w:t>
      </w: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Схвалити проект рішення сесії Мелітопольської міської ради Запорізької області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                   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ект рішення «</w:t>
      </w:r>
      <w:r>
        <w:rPr>
          <w:bCs/>
          <w:sz w:val="28"/>
          <w:lang w:val="uk-UA"/>
        </w:rPr>
        <w:t xml:space="preserve">Про внесення змін до рішення 52 сесії Мелітопольської міської ради VII скликання від 18.11.2019 № 8/1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lang w:val="uk-UA"/>
        </w:rPr>
        <w:t xml:space="preserve">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08-20T05:35:00Z</dcterms:modified>
  <cp:revision>22</cp:revision>
  <dc:subject/>
  <dc:title>______________________</dc:title>
</cp:coreProperties>
</file>